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3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 ма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9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алки Роман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ыбалка Р.В., 10.04.2024 года в гор. *, будучи привлеченным 29.01.2024 года к административной ответственности на основании постановления № 5-133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Рыбалка Р.В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5.2024 года, из которого следует, что Рыбалка Р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9.01.2024 года, которое вступило в законную силу 09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Рыбалка Р.В. не уплатил административный штраф по постановлению от 29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ыбалки Р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Рыбалку Романа Владимир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0638242016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